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5.7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2654813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SCOTT E. TREBATOSKI AS CHIEF OF THE ANIMAL CARE AND CONTROL DIVISION OF THE ENVIRONMENTAL AND COMPLIANCE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Scott E. Trebatoski as the Chief of the Animal Care and Control Division of the Environmental and Compliance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Scott E. Trebatoski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55:00Z</dcterms:created>
  <dc:creator>Juliana Rowland</dc:creator>
  <dc:description/>
  <cp:keywords/>
  <dc:language>en-US</dc:language>
  <cp:lastModifiedBy> </cp:lastModifiedBy>
  <cp:lastPrinted>2008-01-11T17:01:00Z</cp:lastPrinted>
  <dcterms:modified xsi:type="dcterms:W3CDTF">2009-01-22T14:36:00Z</dcterms:modified>
  <cp:revision>5</cp:revision>
  <dc:subject/>
  <dc:title>Introduced by the Council President at the request of the Mayor:</dc:title>
</cp:coreProperties>
</file>